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EI 90 (RF1) für Trapezblechdach aus Brandschutzplatten PROMATECT-L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35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525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aus PROMATECT-L Platten,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Abhängehöhe bzw. direkte Montag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aus PROMATECT-H Platten,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Ohne VKF-Nr., mit Einzelzulassung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Abhängehöhe bzw. direkte Montag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schutzbekleidung für Stahltragwerk nach Profilfaktor und Feuerwiderstand zu vorgenannt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wicklung x Läng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apezblechdach</w:t>
      <w:tab/>
      <w:t>25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Trapezblechdach – PROMATECT-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3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5T09:32:00Z</dcterms:modified>
  <cp:revision>5</cp:revision>
  <dc:subject/>
  <dc:title/>
</cp:coreProperties>
</file>